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OMITETUL LOCAL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SITUAŢII DE URGENŢĂ                                                                    Anexa nr. 1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Primăria Municipiului Lupe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L I S T A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utorităţilor şi factorilor care au responsabilităţi</w:t>
      </w:r>
    </w:p>
    <w:p>
      <w:pPr>
        <w:pStyle w:val="Normal"/>
        <w:jc w:val="center"/>
        <w:rPr/>
      </w:pPr>
      <w:r>
        <w:rPr>
          <w:lang w:val="ro-RO"/>
        </w:rPr>
        <w:t>în analiza şi acoperirea riscurilor î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Municipiul Lupeni</w:t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08"/>
        <w:gridCol w:w="2549"/>
        <w:gridCol w:w="3827"/>
        <w:gridCol w:w="15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 autorit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ordonate autorit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soane de contac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tribuţii în P.A.A.R. con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Fişei                           Numărul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imăria Municipiului    Lupeni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Revoluţiei; nr. 2;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upeni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Hunedo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IAN MARIUS RESMERIȚ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 07216757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ACOB VIOREL MESAROŞ  </w:t>
            </w:r>
            <w:r>
              <w:rPr>
                <w:sz w:val="20"/>
                <w:lang w:val="ro-RO"/>
              </w:rPr>
              <w:t>VICEPRIM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07215763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US CLAUDIU BĂLO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SECRETAR GENERAL CONSILIU LOCAL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.07212525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ORGHE MOGOŞ</w:t>
            </w:r>
          </w:p>
          <w:p>
            <w:pPr>
              <w:pStyle w:val="Normal"/>
              <w:ind w:left="-108" w:firstLine="108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 TEHNIC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 xml:space="preserve">Tel. 0723665372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2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RMEN MIHAELA MOCANU</w:t>
            </w:r>
            <w:r>
              <w:rPr>
                <w:sz w:val="20"/>
                <w:szCs w:val="20"/>
                <w:lang w:val="ro-RO"/>
              </w:rPr>
              <w:t xml:space="preserve">         CONSILIER PROTECŢIE CIVIL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07247763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3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AGY CAMELIA MARIANA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irector Executiv Poliţia  Locală 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7218230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ital Municipal Lup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</w:rPr>
              <w:t>Str. Padurarilor nr.2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IOANA CARMEN  MISAROŞI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DIRECTOR  =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l. 0254/562303; 0254/560650;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</w:t>
            </w:r>
            <w:r>
              <w:rPr>
                <w:sz w:val="20"/>
                <w:lang w:val="ro-RO"/>
              </w:rPr>
              <w:t>Fişa nr. 5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ro-RO"/>
              </w:rPr>
              <w:t xml:space="preserve">Poliţia Lupeni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Aleea Liliacului, nr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ĂTRĂȘCOIU IONEL DANIE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=  COMISAR Șef, COMANDANT 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el. 0254/560334,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    </w:t>
            </w:r>
            <w:r>
              <w:rPr>
                <w:sz w:val="20"/>
                <w:lang w:val="ro-RO"/>
              </w:rPr>
              <w:t>Fişa nr. 6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taşament 3 Jandarmi Montani Lup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  <w:lang w:val="ro-RO"/>
              </w:rPr>
            </w:pPr>
            <w:r>
              <w:rPr>
                <w:color w:val="000000"/>
                <w:sz w:val="20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 Aleea Liliacului, nr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OIA SERGIU D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=MAIOR, COMANDANT =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l.0254560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7</w:t>
            </w:r>
          </w:p>
        </w:tc>
      </w:tr>
      <w:tr>
        <w:trPr>
          <w:trHeight w:val="7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lgaz Grid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d. Pandurilor nr.42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PAVEL DORIN 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OPERATOR DISTRIBUŢIE GN 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07492823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8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nel Distribuţie Ban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Pestalozzi nr. 3 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GARBAI CRISTIAN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ro-RO"/>
              </w:rPr>
              <w:t>=INGINER, Şef OU  MTJT Valea Jiului =                                           07312504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8</w:t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.C. Hercules Prest Com S.R.L. Lup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</w:rPr>
              <w:t>Str. Caraiman nr.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OAN HAŢEGAN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ADMINISTRATOR =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/5617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9</w:t>
            </w:r>
          </w:p>
        </w:tc>
      </w:tr>
      <w:tr>
        <w:trPr>
          <w:trHeight w:val="7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SC Comexim R SR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Bărbăte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EMIL PÂRĂU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ADMINISTRATOR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8/563902, 07225303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0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EM Lup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Vitoş Gavrilă, nr.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o-RO"/>
              </w:rPr>
              <w:t xml:space="preserve">FLOREA DACIAN                                            </w:t>
            </w:r>
            <w:r>
              <w:rPr>
                <w:sz w:val="20"/>
                <w:lang w:val="ro-RO"/>
              </w:rPr>
              <w:t>= DIRECTOR =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/5605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Fişa nr. 11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0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o-RO"/>
              </w:rPr>
              <w:t>SC Apa Serv SRL secţia Lup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Tudor Vladimiresc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LAR ARTHUR NICOLAE</w:t>
            </w:r>
          </w:p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= Inginer SECŢIE APĂ CANAL 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2548560933, 07354561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2</w:t>
            </w:r>
          </w:p>
        </w:tc>
      </w:tr>
      <w:tr>
        <w:trPr>
          <w:trHeight w:val="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ministraţia Naţionlă de Apă Jiu SHI Petroşa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Danuţoni nr.2</w:t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 xml:space="preserve">LUNCAN CONSTANTIN ADRIAN 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 INGINER = ABA Jiu SHI Petroșani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el. 07214698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3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7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rviciul Public Salvamont Lupe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.L. Carag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GEORGE RESIGA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=ŞEF SERVICIU=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Tel. 0734339749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4</w:t>
            </w:r>
          </w:p>
        </w:tc>
      </w:tr>
      <w:tr>
        <w:trPr>
          <w:trHeight w:val="2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I.S.U. Hunedoar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tr. Revoluţiei nr.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ro-RO"/>
              </w:rPr>
              <w:t xml:space="preserve">BALEIA  EPAMINONDA CRISTIAN                                        </w:t>
            </w:r>
            <w:r>
              <w:rPr>
                <w:color w:val="000000"/>
                <w:sz w:val="18"/>
                <w:szCs w:val="18"/>
                <w:lang w:val="ro-RO"/>
              </w:rPr>
              <w:t>= Comandant Detaşament pompieri Petroşani =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Tel. 0758232537, 02545113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işa nr. 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</w:rPr>
        <w:t>Consilier Protecţie Civilă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rmen Mihaela Mocanu</w:t>
      </w:r>
    </w:p>
    <w:p>
      <w:pPr>
        <w:pStyle w:val="Normal"/>
        <w:jc w:val="both"/>
        <w:rPr>
          <w:b/>
          <w:b/>
          <w:bCs/>
          <w:sz w:val="24"/>
          <w:u w:val="none"/>
          <w:lang w:val="ro-RO"/>
        </w:rPr>
      </w:pPr>
      <w:r>
        <w:rPr>
          <w:b/>
          <w:bCs/>
          <w:sz w:val="24"/>
          <w:u w:val="none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6:00Z</dcterms:created>
  <dc:creator>zzz</dc:creator>
  <dc:description/>
  <cp:keywords/>
  <dc:language>en-US</dc:language>
  <cp:lastModifiedBy>carmen</cp:lastModifiedBy>
  <cp:lastPrinted>2019-02-11T10:17:00Z</cp:lastPrinted>
  <dcterms:modified xsi:type="dcterms:W3CDTF">2022-02-17T10:12:00Z</dcterms:modified>
  <cp:revision>82</cp:revision>
  <dc:subject/>
  <dc:title>           COMITETUL LOCAL</dc:title>
</cp:coreProperties>
</file>